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堀川４００年祭　フラワーフェスティバル２０１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堀川川柳コンテスト</w:t>
      </w:r>
    </w:p>
    <w:p>
      <w:pPr>
        <w:pStyle w:val="Normal"/>
        <w:ind w:firstLine="1121"/>
        <w:rPr>
          <w:rFonts w:ascii="AR P勘亭流H" w:hAnsi="AR P勘亭流H" w:eastAsia="AR P勘亭流H"/>
          <w:b/>
          <w:b/>
          <w:sz w:val="56"/>
          <w:szCs w:val="56"/>
        </w:rPr>
      </w:pPr>
      <w:r>
        <w:rPr>
          <w:rFonts w:ascii="AR P勘亭流H" w:hAnsi="AR P勘亭流H" w:eastAsia="AR P勘亭流H"/>
          <w:b/>
          <w:sz w:val="56"/>
          <w:szCs w:val="56"/>
        </w:rPr>
        <w:t>堀川川柳　募集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堀川を愛する皆様、堀川の浄化を願う皆様の川柳を募集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堀川をテーマとして明るく、楽しい、ユーモアあふれる川柳をご応募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募集期間　　　五月十五日（日）～二十九日（土）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受付場所　　　堀川ギャラリー内の応募箱にお入れください。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Cs w:val="21"/>
        </w:rPr>
        <w:t>二十三日（土）はフェスティバル水質調査体験コーナーでも受付します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ＦＡＸでの応募は　０５２―２２２―２６８６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Cs w:val="21"/>
        </w:rPr>
        <w:t>公式ホームページでの応募は　</w:t>
      </w:r>
      <w:r>
        <w:rPr>
          <w:rFonts w:eastAsia="HG丸ｺﾞｼｯｸM-PRO" w:ascii="HG丸ｺﾞｼｯｸM-PRO" w:hAnsi="HG丸ｺﾞｼｯｸM-PRO"/>
          <w:szCs w:val="21"/>
        </w:rPr>
        <w:t>http://horikawa.flower-festival.com/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表　　彰　　　最優秀作品　三名　　</w:t>
      </w:r>
      <w:r>
        <w:rPr>
          <w:rFonts w:eastAsia="Batang;바탕" w:cs="Batang;바탕" w:ascii="Batang;바탕" w:hAnsi="Batang;바탕"/>
          <w:sz w:val="18"/>
          <w:szCs w:val="18"/>
        </w:rPr>
        <w:t>Sea Food Company</w:t>
      </w:r>
      <w:r>
        <w:rPr>
          <w:rFonts w:ascii="ＭＳ 明朝;MS Mincho" w:hAnsi="ＭＳ 明朝;MS Mincho" w:cs="ＭＳ 明朝;MS Mincho"/>
          <w:i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ほとりす　食事券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優秀作品　　三名　　賞品と図書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佳作　　　　十名　　図書券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発　　表　　　六月五日（土）　　　公式ホームページに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作品展示　　　六月五日（土）～六月二十日（日）　ほとりすなごや納屋橋にて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</w:t>
      </w:r>
    </w:p>
    <w:p>
      <w:pPr>
        <w:pStyle w:val="Normal"/>
        <w:ind w:firstLine="48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堀川フラワーフェスティバル実行委員会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鯱城・堀川と生活を考える会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15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1435</wp:posOffset>
                </wp:positionH>
                <wp:positionV relativeFrom="paragraph">
                  <wp:posOffset>78105</wp:posOffset>
                </wp:positionV>
                <wp:extent cx="28575" cy="17621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6.15pt" to="-1.85pt,144.85pt" stroked="t" o:allowincell="f" style="position:absolute;flip:x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58540</wp:posOffset>
                </wp:positionH>
                <wp:positionV relativeFrom="paragraph">
                  <wp:posOffset>144780</wp:posOffset>
                </wp:positionV>
                <wp:extent cx="28575" cy="17621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1.4pt" to="282.4pt,150.1pt" stroked="t" o:allowincell="f" style="position:absolute;flip:x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キ　リ　ト　リ　セ　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堀川４００年祭　フラワーフェスティバル２０１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堀川川柳コンテスト</w:t>
      </w:r>
    </w:p>
    <w:p>
      <w:pPr>
        <w:pStyle w:val="Normal"/>
        <w:ind w:firstLine="1121"/>
        <w:rPr/>
      </w:pPr>
      <w:r>
        <w:rPr>
          <w:rFonts w:ascii="AR P勘亭流H" w:hAnsi="AR P勘亭流H" w:eastAsia="AR P勘亭流H"/>
          <w:b/>
          <w:sz w:val="56"/>
          <w:szCs w:val="56"/>
        </w:rPr>
        <w:t>堀川川柳</w:t>
      </w:r>
      <w:r>
        <w:rPr>
          <w:rFonts w:ascii="AR P勘亭流H" w:hAnsi="AR P勘亭流H" w:eastAsia="AR P勘亭流H"/>
          <w:sz w:val="56"/>
          <w:szCs w:val="56"/>
        </w:rPr>
        <w:t>　応募用紙</w:t>
      </w:r>
    </w:p>
    <w:p>
      <w:pPr>
        <w:pStyle w:val="Normal"/>
        <w:rPr>
          <w:rFonts w:ascii="AR P勘亭流H" w:hAnsi="AR P勘亭流H" w:eastAsia="AR P勘亭流H"/>
          <w:sz w:val="56"/>
          <w:szCs w:val="56"/>
        </w:rPr>
      </w:pPr>
      <w:r>
        <w:rPr>
          <w:rFonts w:eastAsia="AR P勘亭流H" w:ascii="AR P勘亭流H" w:hAnsi="AR P勘亭流H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 P勘亭流H" w:hAnsi="AR P勘亭流H" w:eastAsia="AR P勘亭流H"/>
          <w:sz w:val="28"/>
          <w:szCs w:val="28"/>
        </w:rPr>
      </w:pPr>
      <w:r>
        <w:rPr>
          <w:rFonts w:ascii="AR P勘亭流H" w:hAnsi="AR P勘亭流H" w:eastAsia="AR P勘亭流H"/>
          <w:sz w:val="28"/>
          <w:szCs w:val="28"/>
        </w:rPr>
        <w:t>作　品</w:t>
      </w:r>
    </w:p>
    <w:p>
      <w:pPr>
        <w:pStyle w:val="Normal"/>
        <w:rPr>
          <w:rFonts w:ascii="AR P勘亭流H" w:hAnsi="AR P勘亭流H" w:eastAsia="AR P勘亭流H"/>
          <w:sz w:val="28"/>
          <w:szCs w:val="28"/>
        </w:rPr>
      </w:pPr>
      <w:r>
        <w:rPr>
          <w:rFonts w:eastAsia="AR P勘亭流H" w:ascii="AR P勘亭流H" w:hAnsi="AR P勘亭流H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72465</wp:posOffset>
                </wp:positionH>
                <wp:positionV relativeFrom="paragraph">
                  <wp:posOffset>-1295400</wp:posOffset>
                </wp:positionV>
                <wp:extent cx="1314450" cy="5172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17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95pt;margin-top:-102pt;width:103.45pt;height:40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応募は一人　２作品までとします</w:t>
      </w:r>
      <w:r>
        <w:rPr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応募用紙はコピーでの応募も有効です。</w:t>
      </w:r>
    </w:p>
    <w:p>
      <w:pPr>
        <w:pStyle w:val="Normal"/>
        <w:rPr/>
      </w:pPr>
      <w:r>
        <w:rPr/>
        <w:t>　　　　　</w:t>
      </w:r>
      <w:r>
        <w:rPr>
          <w:rFonts w:ascii="HG丸ｺﾞｼｯｸM-PRO" w:hAnsi="HG丸ｺﾞｼｯｸM-PRO" w:eastAsia="HG丸ｺﾞｼｯｸM-PRO"/>
        </w:rPr>
        <w:t>応募者　　　住　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名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ind w:firstLine="23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番号</w:t>
      </w:r>
    </w:p>
    <w:p>
      <w:pPr>
        <w:pStyle w:val="Normal"/>
        <w:ind w:firstLine="28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応募者の個人情報は「堀川川柳コンテスト」に関する連絡にのみ使用します。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32391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3239280"/>
                          <a:chOff x="0" y="0"/>
                          <a:chExt cx="5399280" cy="323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32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5.2pt;width:425.15pt;height:255.05pt" coordorigin="0,-8504" coordsize="8503,5101">
                <v:rect id="shape_0" stroked="f" o:allowincell="f" style="position:absolute;left:0;top:-8504;width:8502;height:510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18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勘亭流H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23:00Z</dcterms:created>
  <dc:creator/>
  <dc:description/>
  <cp:keywords/>
  <dc:language>en-US</dc:language>
  <cp:lastModifiedBy>稲垣清</cp:lastModifiedBy>
  <cp:lastPrinted>2010-04-28T09:21:00Z</cp:lastPrinted>
  <dcterms:modified xsi:type="dcterms:W3CDTF">2010-04-29T23:30:00Z</dcterms:modified>
  <cp:revision>11</cp:revision>
  <dc:subject/>
  <dc:title>フラワーフェスティバル２０１０協賛</dc:title>
</cp:coreProperties>
</file>